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ие  на  обработку   персональных  данн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заполняется собственноручно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,_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vertAlign w:val="superscript"/>
        </w:rPr>
        <w:t>(фамилия, имя, отчество полностью (последнее при наличии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 серия и №, сведения о дате выдачи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2006 № 152-ФЗ «О персональных данных» даю согласие Управлению Федерального казначейства по Камчатскому краю (адрес: ул. Ленинградская, д.89, г. Петропавловск-Камчатский, 683003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в случае отсутствия электронной почты –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осуществления возврата ошибочно уплаченных (взысканных) плате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__________________                «___»__________20____г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           (фамилия, инициалы)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03:00Z</dcterms:created>
  <dc:creator>92е</dc:creator>
  <dc:description/>
  <cp:keywords/>
  <dc:language>en-US</dc:language>
  <cp:lastModifiedBy>Лихота Евгения Анатольевна</cp:lastModifiedBy>
  <cp:lastPrinted>2021-11-08T19:19:00Z</cp:lastPrinted>
  <dcterms:modified xsi:type="dcterms:W3CDTF">2022-03-03T03:27:00Z</dcterms:modified>
  <cp:revision>25</cp:revision>
  <dc:subject/>
  <dc:title>Запрос в институт</dc:title>
</cp:coreProperties>
</file>